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по текущему ремонту оконных блоков в помещении 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У «Средняя общеобразовательная школа № 7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  Предмет муниципального контракта – </w:t>
      </w:r>
      <w:r>
        <w:rPr>
          <w:bCs/>
        </w:rPr>
        <w:t xml:space="preserve">строительно-монтажные работы по текущему ремонту оконных блоков (замена на ПВХ) в помещении </w:t>
      </w:r>
      <w:r>
        <w:rPr/>
        <w:t>МОУ «Средняя общеобразовательная школа №7» по адресу ул. Зеленая,  д.6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90 000 руб. 00 коп. </w:t>
      </w:r>
      <w:r>
        <w:rPr/>
        <w:t>(девяноста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абот до 25 декабря 2007г. с момента подписания муниципального контракта. Гарантия на выполненные работы – не менее 3 лет. Предоставить локальную смету стоимости (ГЭСН) ремонтных работ. 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часов 00 минут 03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оконных блоков в помещении МОУ «Средняя общеобразовательная школа  №7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ул. Зеленая, д.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0"/>
        <w:gridCol w:w="297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существующих окон деревянных с площадью проёма более 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окон из ПВХ-профилей поворотных (откидных, поворотно-откидных) с площадью проёма более 2м</w:t>
            </w:r>
            <w:r>
              <w:rPr>
                <w:vertAlign w:val="superscript"/>
              </w:rPr>
              <w:t>2</w:t>
            </w:r>
            <w:r>
              <w:rPr/>
              <w:t>, при наличии створок глухого остек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 оконные ПВХ 2590х22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одоконников из подоконного профиля ПВХ с заведением в паз оконного блока и с высотой проёма более 2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и подоконные из ПВХ 480х2420 с заглушкам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доотливов с высотой проёма более 2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лив 180х2260</w:t>
            </w:r>
          </w:p>
        </w:tc>
      </w:tr>
    </w:tbl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до 25 декабря 2007г.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/>
      </w:pPr>
      <w:r>
        <w:rPr/>
        <w:t>Размеры оконных проёмов уточняются Подрядчиком непосредственно на месте провед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оконных блоков  </w:t>
      </w:r>
    </w:p>
    <w:p>
      <w:pPr>
        <w:pStyle w:val="Normal"/>
        <w:jc w:val="center"/>
        <w:rPr/>
      </w:pPr>
      <w:r>
        <w:rPr/>
        <w:t>МОУ «Средняя общеобразовательная школа №7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6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3"/>
        <w:gridCol w:w="1080"/>
        <w:gridCol w:w="1324"/>
        <w:gridCol w:w="1196"/>
        <w:gridCol w:w="1389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(руб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кущему ремонту оконных блоков МОУ «Средняя школа №7»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0:00Z</dcterms:created>
  <dc:creator>Zver</dc:creator>
  <dc:description/>
  <dc:language>en-US</dc:language>
  <cp:lastModifiedBy>Galina</cp:lastModifiedBy>
  <cp:lastPrinted>2007-11-27T14:52:00Z</cp:lastPrinted>
  <dcterms:modified xsi:type="dcterms:W3CDTF">2007-11-27T14:30:00Z</dcterms:modified>
  <cp:revision>2</cp:revision>
  <dc:subject/>
  <dc:title>Управление образования Администрации города Великие Луки</dc:title>
</cp:coreProperties>
</file>